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обку персональних да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ізвище, ім’я,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19__ року народження, паспорт серія ________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ний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персональних даних» ( далі – Закон) з метою проходження атестації педагогічних працівників закладів освіти сфери культури у 2020/2021 навчальному році, забезпеч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з питань реалізації визначених законодавством прав та обов’язків у сфері трудових правовідносин надаю згоду на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, зокрема відомостей про освіту, професію, спеціальність та кваліфікацію, науковий ступінь, вчене звання, підвищення кваліфікації, трудову діяльність, проходження попередньої атестації, даних про нагороди, досягнення, результати творчої, наукової , педагогічної та методичної діяльності, участь у конкурсах та проектах, паспортних даних, номери телефонів та адреси електронної пошти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будь-які дії володільця персональних даних з обробки таких даних, їх захисту, а також дії з надання часткового або повного права обробки персональних даних іншим суб’єктам відносин, пов’язаних з персональними даними, що здійснюються за згодою суб’єкта  персональних даних чи відповідно до закону (стаття 10 зазначеного Закону)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з передачі відомостей про фізичну особу за згодою суб’єкта персональних даних (стаття 14 зазначеного Закону)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здійснюється відповідно до цієї згоди або вимог закону (стаття 16 зазначеного Закон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20 р.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3:00Z</dcterms:created>
  <dc:creator>user</dc:creator>
  <dc:description/>
  <cp:keywords/>
  <dc:language>en-US</dc:language>
  <cp:lastModifiedBy>Глібіщук Микола</cp:lastModifiedBy>
  <dcterms:modified xsi:type="dcterms:W3CDTF">2020-09-25T10:43:00Z</dcterms:modified>
  <cp:revision>2</cp:revision>
  <dc:subject/>
  <dc:title/>
</cp:coreProperties>
</file>